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drawing>
          <wp:inline distT="0" distB="0" distL="0" distR="0">
            <wp:extent cx="5486400" cy="523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0" cy="5233670"/>
                    </a:xfrm>
                    <a:prstGeom prst="rect">
                      <a:avLst/>
                    </a:prstGeom>
                  </pic:spPr>
                </pic:pic>
              </a:graphicData>
            </a:graphic>
          </wp:inline>
        </w:drawing>
      </w:r>
    </w:p>
    <w:p>
      <w:pPr>
        <w:pStyle w:val="Normal"/>
        <w:jc w:val="center"/>
        <w:rPr>
          <w:rFonts w:ascii="Times New Roman" w:hAnsi="Times New Roman" w:cs="Times New Roman"/>
          <w:sz w:val="48"/>
          <w:szCs w:val="48"/>
          <w:lang w:val="el-GR"/>
        </w:rPr>
      </w:pPr>
      <w:r>
        <w:rPr>
          <w:rFonts w:cs="Times New Roman" w:ascii="Times New Roman" w:hAnsi="Times New Roman"/>
          <w:sz w:val="48"/>
          <w:szCs w:val="48"/>
          <w:lang w:val="el-GR"/>
        </w:rPr>
      </w:r>
    </w:p>
    <w:p>
      <w:pPr>
        <w:pStyle w:val="Normal"/>
        <w:jc w:val="center"/>
        <w:rPr>
          <w:rFonts w:ascii="Times New Roman" w:hAnsi="Times New Roman" w:cs="Times New Roman"/>
          <w:sz w:val="72"/>
          <w:szCs w:val="72"/>
          <w:lang w:val="el-GR"/>
        </w:rPr>
      </w:pPr>
      <w:r>
        <w:rPr>
          <w:rFonts w:cs="Times New Roman" w:ascii="Times New Roman" w:hAnsi="Times New Roman"/>
          <w:sz w:val="72"/>
          <w:szCs w:val="72"/>
          <w:lang w:val="el-GR"/>
        </w:rPr>
        <w:t>ΟΙ ΘΡΥΛΟΙ ΤΟΥ ΠΕΡΟΥ</w:t>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t>13 ΗΜΕΡΕΣ – 11 ΝΥΧΤΕΣ</w:t>
      </w:r>
    </w:p>
    <w:p>
      <w:pPr>
        <w:pStyle w:val="Normal"/>
        <w:jc w:val="center"/>
        <w:rPr>
          <w:rFonts w:ascii="Times New Roman" w:hAnsi="Times New Roman" w:cs="Times New Roman"/>
          <w:b/>
          <w:b/>
          <w:sz w:val="48"/>
          <w:szCs w:val="48"/>
          <w:lang w:val="el-GR"/>
        </w:rPr>
      </w:pPr>
      <w:r>
        <w:rPr>
          <w:rFonts w:cs="Times New Roman" w:ascii="Times New Roman" w:hAnsi="Times New Roman"/>
          <w:b/>
          <w:sz w:val="48"/>
          <w:szCs w:val="48"/>
          <w:lang w:val="el-GR"/>
        </w:rPr>
      </w:r>
    </w:p>
    <w:p>
      <w:pPr>
        <w:pStyle w:val="Normal"/>
        <w:jc w:val="center"/>
        <w:rPr>
          <w:rFonts w:ascii="Times New Roman" w:hAnsi="Times New Roman" w:cs="Times New Roman"/>
          <w:sz w:val="48"/>
          <w:szCs w:val="48"/>
          <w:lang w:val="el-GR"/>
        </w:rPr>
      </w:pPr>
      <w:r>
        <w:rPr>
          <w:rFonts w:cs="Times New Roman" w:ascii="Times New Roman" w:hAnsi="Times New Roman"/>
          <w:sz w:val="48"/>
          <w:szCs w:val="48"/>
          <w:lang w:val="el-GR"/>
        </w:rPr>
      </w:r>
    </w:p>
    <w:p>
      <w:pPr>
        <w:pStyle w:val="Normal"/>
        <w:rPr>
          <w:rFonts w:ascii="Times New Roman" w:hAnsi="Times New Roman" w:cs="Times New Roman"/>
          <w:sz w:val="48"/>
          <w:szCs w:val="48"/>
          <w:lang w:val="el-GR"/>
        </w:rPr>
      </w:pPr>
      <w:r>
        <w:rPr>
          <w:rFonts w:cs="Times New Roman" w:ascii="Times New Roman" w:hAnsi="Times New Roman"/>
          <w:sz w:val="48"/>
          <w:szCs w:val="48"/>
          <w:lang w:val="el-GR"/>
        </w:rPr>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1Η ΜΕΡΑ 02/04: ΑΘΗΝΑ – ΛΙΜΑ</w:t>
        <w:br/>
      </w:r>
      <w:r>
        <w:rPr>
          <w:rFonts w:cs="Times New Roman" w:ascii="Times New Roman" w:hAnsi="Times New Roman"/>
          <w:sz w:val="24"/>
          <w:szCs w:val="24"/>
          <w:lang w:val="el-GR"/>
        </w:rPr>
        <w:t>Συγκέντρωση στο αεροδρόμιο Ελευθέριος Βενιζέλος και αναχώρηση με προορισμό την Λίμα μέσω Παρισιού. Άφιξη στην Λίμα και ύστερα από την παραλαβή των αποσκευών μας, θα μεταφερθούμε στο ξενοδοχείο για τακτοποίηση και ξεκούρα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5486400"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6400" cy="3654425"/>
                    </a:xfrm>
                    <a:prstGeom prst="rect">
                      <a:avLst/>
                    </a:prstGeom>
                  </pic:spPr>
                </pic:pic>
              </a:graphicData>
            </a:graphic>
          </wp:inline>
        </w:drawing>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2Η ΜΕΡΑ 03/04: ΛΙΜΑ - ΞΕΝΑΓΗΣΗ ΠΟΛΗΣ</w:t>
      </w:r>
      <w:r>
        <w:rPr>
          <w:rFonts w:cs="Times New Roman" w:ascii="Times New Roman" w:hAnsi="Times New Roman"/>
          <w:sz w:val="24"/>
          <w:szCs w:val="24"/>
          <w:lang w:val="el-GR"/>
        </w:rPr>
        <w:br/>
        <w:t>Πρωϊνό και σήμερα θα ξεναγηθούμε στο ιστορικό κέντρο της Λίμα! Η λεγόμενη «Πόλη των Βασιλέων», βρίσκεται στην κοιλάδα Rimac και ιδρύθηκε από τον Ισπανό κατακτητή Φρανσίσκο Πιζάρρο το 1535. Η Λίμα αποτελούσε το πολιτικό, κυβερνητικό, θρησκευτικό και το οικονομικό κέντρο της Ισπανικής αποικίας του Περού. To ιστορικό κέντρο της πόλης αποτελεί Μνημείο Παγκόσμιας Κληρονομιάς της UNESCO από το 1988. Η ξενάγησή μας λοιπόν θα ξεκινήσει από το Μοναστήρι του Αγίου Δομίνικου, το οποίο χτίστηκε με την ίδρυση της πόλης και αρχικά στέγαζε το Πανεπιστήμιο San Marcos, που ιδρύθηκε το 1551. Μπαίνοντας στο μοναστήρι, είναι σαν να έχουμε κάνει ταξίδι στον χρόνο! Θα περάσουμε από την αίθουσα της χορωδίας, από την βιβλιοθήκη, που φαίνεται να είναι εντελώς παγωμένη στον χρόνο, για να θαυμάσουμε την πλούσια συλλογή τουλάχιστον 25.000 βιβλίων του Τάγματος του Αγίου Δομίνικου. Κάποια από αυτά έχουν απίστευτη ιστορική αξία, καθώς χρονολογούνται μέχρι και τον 15ο αιώνα. Συνεχίζουμε την περιήγησή μας περνώντας μέσα από την Κεντρική Πλατεία της Λίμα, Plaza de Armas / Plaza Mayor, εκεί όπου γεννήθηκε η «Πόλη των Βασιλέων»!. Η κάθε της πλευρά είναι ένα μοναδικό θέαμα. Στο κέντρο της πλατείας υπάρχει ένα όμορφο σιντριβάνι και λίγο πιο πέρα ένα άγαλμα του κονκισταδόρα Πιζάρρο επάνω στο άλογό του. Στο βόρειο κομμάτι, θα δούμε το Προεδρικό Μέγαρο, έξω από το οποίο (εάν είμαστε τυχεροί), θα προλάβουμε να δούμε και την αλλαγή φρουράς, με τον ήχο τρομπέτας και το κατέβασμα της σημαίας. Λίγο πιο πέρα, θα θαυμάσουμε το αποικιακού στυλ Δημαρχείο της πόλης και τέλος, στην ανατολική πλευρά της πλατείας, θα δούμε τον πελώριο Καθεδρικό ναό της Λίμα, τον οποίο θα επισκεφτούμε. Τελευταία μας στάση για σήμερα είναι το Μουσείο Larco, το οποίο βρίσκεται 30 λεπτά από το κέντρο της πόλης προς τα δυτικά. Πρόκειται για ένα ιδιωτικό αρχαιολογικό μουσείο, το οποίο ιδρύθηκε από την οικογένεια Larco το 1926 και έχει στην κατοχή του έναν μεγάλο όγκο προκολομβιανών εκθεμάτων. Κατά τη διάρκεια της ξενάγησής μας, θα ταξιδέψουμε μέσα στην ομορφιά και ιστορία των αρχαίων πολιτισμών του Περού μέσα από τα κεραμικά εκθέματα που παρουσιάζουν διάφορες ανθρώπινες μορφές, φαγητά, ζώα και σκηνές της καθημερινής ζωής. Θα έχουμε επίσης την ευκαιρία να δούμε από κοντά την γνωστή και ιδιαίτερη συλλογή ερωτικής τέχνης! Πρόκειται για μια έκθεση προ- κολομβιανών κεραμικών που απεικονίζουν ερωτικές πράξεις, κάτι το οποίο σπάνια θα έβλεπε κανείς σε ένα μουσείο. Τέλος, μεταφορά στο ξενοδοχείο και ελεύθερο το υπόλοιπο της ημέρ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3Η ΗΜΕΡΑ 04/04: ΛΙΜΑ – ΠΟΥΕΡΤΟ ΜΑΛΝΤΟΝΑΔΟ</w:t>
      </w:r>
      <w:r>
        <w:rPr>
          <w:rFonts w:cs="Times New Roman" w:ascii="Times New Roman" w:hAnsi="Times New Roman"/>
          <w:sz w:val="24"/>
          <w:szCs w:val="24"/>
          <w:lang w:val="el-GR"/>
        </w:rPr>
        <w:br/>
        <w:t>Πρωϊνό και μεταφορά στο αεροδρόμιο για να πάρουμε την πτήση για Πουέρτο Μαλντονάδο, την πρωτεύουσα της Βιοποικιλότητας! Η περιπέτειά μας στον Αμαζόνιο ξεκινάει με μια διαδρομή περίπου 25 λεπτών με καράβι επάνω στον ποταμό Μάδρε δε Δίος και προορισμό τοκατάλυμα μας μέσα στην ζούγκλα. Φτάνοντας, θα τακτοποιηθούμε στα δωμάτιά μας, θα απολαύσουμε ένα γεύμα με μπουφέ, με θέα τα φοινικόδεντρα και κατόπιν θα ξεκινήσουμε την εξερεύνηση του τροπικού δάσους με τα πόδια, ξεκινώντας από το Οικολογικό Κέντρο. Ακολουθώντας τα μονοπάτια του καταφυγίου θα ελιχθούμε μέσα στο τροπικό δάσος και θα κάνουμε μια εισαγωγή στα περίπλοκα οικοσυστήματα της Λεκάνης του Αμαζονίου. Το βραδάκι, θα απολαύσουμε ένα δείπνο φτιαγμένο από τοπικά υλικά του Αμαζονίου και τέλος, θα επιστρέψουμε στα δωμάτιά μας για διανυκτέρευση με συντροφιά τους ήχους του τροπικού δάσου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sz w:val="24"/>
          <w:szCs w:val="24"/>
          <w:lang w:val="el-GR"/>
        </w:rPr>
        <w:t>4Η ΜΕΡΑ 05/04: ΒΟΛΤΑ ΣΤΟ ΠΟΥΕΡΤΟ ΜΑΛΝΤΟΝΑΔΟ</w:t>
      </w:r>
      <w:r>
        <w:rPr>
          <w:rFonts w:cs="Times New Roman" w:ascii="Times New Roman" w:hAnsi="Times New Roman"/>
          <w:sz w:val="24"/>
          <w:szCs w:val="24"/>
          <w:lang w:val="el-GR"/>
        </w:rPr>
        <w:br/>
        <w:t xml:space="preserve">Η μέρα ξεκινά με το μαγευτικό τραγούδι των πουλιών, ένα φυσικό ξυπνητήρι μέσα από τον παράδεισο του Αμα ζονίου. Ένα πλούσιο πρωινό θα μας δώσει την απαραίτητη ενέργεια για ένα πρωινό γεμάτο νέες εμπειρίες Μετά το πρωινό, ξεκινά η περιπέτειά μας στα άδυτα του παρθένου τροπικού δάσους. Με τη συνοδεία τοπικού οδηγού, θα περπατήσουμε στα μονοπάτια της ζούγκλας ώσπου να φτάσουμε στη Λίμνη LostCocha — ένα καταφύγιο και πλούσιο οικοσύστημα που θρέφει αμέτρη- τα είδη ζώων. Εκεί θα έχουμε την ευκαιρία να παρατηρήσουμε κροκόδειλους, χελώνες, τα μακρόστενα achavacas πουλιά με πολύχρωμα φτερά, τον επιβλητικό ιαγουάρο και πλήθος ειδών ψαριών. Η περιοχή αυτή, μοναδική στο είδος της, ανήκει στο Οικολογικό κέντρο του Ecoamazonia, που τη διατηρεί ανέπαφη, γεμάτη απέραντους βάλτους και πλούσια “aguajales”. Στη συνέχεια, θα ανέβουμε στο Παρατηρητήριο, για να απολαύσουμε μια πανοραμική θέα της λίμνης και να παρατηρήσουμε παπαγάλους, μακάους, τουκάν, καμούνγκος, σάνσους, ερωδιούς και άλλα ζώα — όπως κροκόδειλου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αι χελώνες. Αν σταθούμε τυχεροί, μπορεί να αντικρίσουμε και τη γιγάντια ενυδρίδα, ένα από τα πιο εντυπωσιακά πλάσματα του τροπικού δάσους.</w:t>
        <w:br/>
        <w:t>Μετά από αρκετές ώρες εξερεύνησης, επιστρέφουμε στο Lodge για να απολαύσουμε όλοι μαζί το μεσημεριανό μας. Το απόγευμα, με τη συνοδεία εξειδικευμένου οδηγού, θα επισκεφθούμε το Νησί των Πιθήκων, ένα μοναδικό μέρος στην καρδιά του ποταμού Madre de Dios, μόλις πέντε λεπτά από το κατάλυμά μας. Κατά τη διάρκεια της πεζοπορίας, θα αντικρίσουμε θαυμαστά τοπία, γεμάτα οργιώδη βλάστηση που φιλοξενεί πληθώρα ειδών πιθήκων στο φυσικό του περιβάλλον — όπως καπουτσίνους,— καθώς και άλλα ζώα, όπως κοάτι, βραδύποδες και πολυάριθμα είδη πουλιών. Τέλος, θα ολοκληρώσουμε την επίσκεψή μας απολαμβάνοντας το ηλιοβασίλεμα — ένα από τα πιο μαγευτικά δειλινά της ζούγκλας. Επιστρέφοντας στο κατάλυμα, η μέρα θα κλείσει με ένα γεύμα σε ευχάριστη και γαλήνια ατμόσφαιρ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54864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6400" cy="3657600"/>
                    </a:xfrm>
                    <a:prstGeom prst="rect">
                      <a:avLst/>
                    </a:prstGeom>
                  </pic:spPr>
                </pic:pic>
              </a:graphicData>
            </a:graphic>
          </wp:inline>
        </w:drawing>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5Η ΜΕΡΑ 06/04: ΠΟΥΕΡΤΟ ΜΑΛΝΤΟΝΑΔΟ – ΚΟΥΖΚΟ</w:t>
      </w:r>
      <w:r>
        <w:rPr>
          <w:rFonts w:cs="Times New Roman" w:ascii="Times New Roman" w:hAnsi="Times New Roman"/>
          <w:sz w:val="24"/>
          <w:szCs w:val="24"/>
          <w:lang w:val="el-GR"/>
        </w:rPr>
        <w:br/>
        <w:t>Πρωϊνό ξύπνημα με τους ήχους του τροπικού δάσους παπαγαλάκια που και μαϊμούδες να πηδούν από δέντρο σε δέντρο. Θα απολαύσουμε το τελευταίο πρωϊνό μας με θέα τη ζούγκλα και θα πάρουμε το καραβάκι της επιστροφής μέσω του ποταμού Μάδρε δε Δίος για το αεροδρόμιο του Πουέρτο Μαλντονάδο, από όπου θα πάρουμε την πτήση μας για Κούζκο. Άφιξη στο Κούζκο, μεταφορά στο ξενοδοχείο και ελεύθερο το υπόλοιπο της ημέρας ώστε να εγκλιματιστείτε με το υψόμετρο. Διανυκτέρευ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5486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6400" cy="3657600"/>
                    </a:xfrm>
                    <a:prstGeom prst="rect">
                      <a:avLst/>
                    </a:prstGeom>
                  </pic:spPr>
                </pic:pic>
              </a:graphicData>
            </a:graphic>
          </wp:inline>
        </w:drawing>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6Η ΜΕΡΑ 07/04: ΚΟΥΖΚΟ – ΞΕΝΑΓΗΣΗ ΠΟΛΗΣ –  ΑΡΧΑΙΟΛΟΓΙΚΟ ΠΑΡΚΟ ΣΑΞΑΧΟΥΑΜΑΝ</w:t>
      </w:r>
      <w:r>
        <w:rPr>
          <w:rFonts w:cs="Times New Roman" w:ascii="Times New Roman" w:hAnsi="Times New Roman"/>
          <w:sz w:val="24"/>
          <w:szCs w:val="24"/>
          <w:lang w:val="el-GR"/>
        </w:rPr>
        <w:br/>
        <w:t>Σήμερα ξεκινάμε την ημέρα μας με ανάβαση στο Αρχαιολογικό Πάρκο Σαξαχουαμάν, που βρίσκεται σε υψόμετρο περίπου 3,500μ από το επίπεδο της θάλασσας, λίγο πιο έξω από την πόλη Κούζκο. Πρώτη μας στάση θα είναι στο Φρούριο Σαξαχουαμάν, ένα όμορφο μεγαλιθικό μνημείο, χτισμένο με πελώριες πέτρες που φτάνουν μέχρι και τα 4 μέτρα! Μπορεί στην αρχή να φανεί επιβλητικό, όμως θα ανακαλύψουμε πως η ηρεμία που εμπνέει με την ομορφιά του είναι μοναδική! Στη συνέχεια, θα κατευθυνθούμε προς το Κένκο (λαβύρινθος), μια τοποθεσία ανεκτίμητης θρησκευτικής αξίας του πολιτισμού των Ίνκας. Προχωρώντας θα περάσουμε από το οχυρό Πούκα Πουκάρα, από το οποίο θα απολαύσουμε μια πανοραμική θέα της πόλης. Ύστερα, θα επισκεφτούμε τον αρχαίο ναό αφιερωμένο στον θεό Πούμα για να θαυμάσουμε τους λαξευμένους μέσα στην πέτρα βωμούς, όπου γίνονταν οι θυσίες και το Τομποματσάι, τις ιερές πηγές ζωής και υγείας των Ίνκα το οποίο αποτελούσε και τόπο προσκύνησης. Η πορεία μας συνεχίζεται με την επίσκεψη στην Κορικάντσα, τον σημαντικότερο αρχαίο ναό του Κούσκο. Ήταν αφιερωμένος στον θεό Ήλιο και σύμφωνα με τον μύθο, ο ναός ήταν τόσο καλυμμένος με χρυσάφι, όπου άφησε τους Ισπανούς κονκισταδόρες άφωνους!  Σήμερα βέβαια, δεν υπάρχει ούτε ίχνος αυτού του χρυσαφιού, καθώς επάνω στον ναό αυτό χτίστηκε ένα μοναστήρι του Τάγματος του Άγιου Δομίνικου το 1538. Επιστροφή στο ξενοδοχείο και έχουμε ελεύθερο το υπόλοιπο της ημέρας για να απολαύσουμε την πόλη και την ομορφιά των Περουβιανών Άνδε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5478145" cy="410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78145" cy="4108450"/>
                    </a:xfrm>
                    <a:prstGeom prst="rect">
                      <a:avLst/>
                    </a:prstGeom>
                  </pic:spPr>
                </pic:pic>
              </a:graphicData>
            </a:graphic>
          </wp:inline>
        </w:drawing>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7Η ΜΕΡΑ 08/04: ΚΟΥΖΚΟ - ΙΕΡΗ ΚΟΙΛΑΔΑ – ΜΑΤΣΟΥ ΠΙΤΣΟΥ</w:t>
      </w:r>
      <w:r>
        <w:rPr>
          <w:rFonts w:cs="Times New Roman" w:ascii="Times New Roman" w:hAnsi="Times New Roman"/>
          <w:sz w:val="24"/>
          <w:szCs w:val="24"/>
          <w:lang w:val="el-GR"/>
        </w:rPr>
        <w:br/>
        <w:t xml:space="preserve">Σήμερα θα επισκεφτούμε μια από τις πιο φημισμένες τοποθεσίες της Ιερής Κοιλάδας των Ίνκας. Πρώτη μας στάση θα είναι στην πόλη Τσιντσέρο, την πιο γραφική πόλη της Κοιλάδας, όπου θα απολαύσουμε το αρχαιολογικό σύμπλεγμα και την πανέμορφη αποικιακή εκκλησία της. Το Τσιντσέρο είναι επίσης γνωστό για τους ειδικευμένους υφαντουργούς του, οι οποίοι χρησιμοποιούν αρχαίες τεχνικές των Ίνκας για να δημιουργήσουν όμορφα υφάσματα. Εκεί θα έχουμε την ευκαιρία να μάθουμε και εμείς αυτήν την ενδιαφέρουσα τέχνη! Η περιήγησή μας θα συνεχιστεί στο Μοράι, ένα όμορφο και αξιοπερίεργο αρχαιολογικό συγκρότημα των Ίνκας που αποτελείται από κολοσσιαίες ομόκεντρες αναβαθμίδες που θυμίζουν ένα μεγάλο αμφιθέατρο. Την εποχή των Ίνκας, χρησίμευε ως γεωργικό εργαστήριο όπου αναδημιουργούνταν διάφορα μικροκλίματα. Εκεί θα κάνουμε και ένα διάλειμμα για φαγητό. Τέλος, θα επισκεφτούμε το πολύ σημαντικό στρατιωτικό, θρησκευτικό και αγροτικό κέντρο της αυτοκρατορίας, το Ογιανταϊτάμπο και το αρχαιολογικό του συγκρότημα. Κατακτήθηκε από την αυτοκρατορία των Ίνκας κατά τη διάρκεια του 15ου αιώνα και λειτούργησε ως οχυρό αντίστασης στους κονκισταδόρες αργότερα κατά την εποχή της Αποικιοκρατίας. Η νέα πόλη είναι μεν χτισμέν επάνω στην παλιά, όμως έχει διατηρήσει την αρχιτεκτονική των Ίνκας περισσότερο από κάθε άλλη στο Περού. Οι κάτοικοί της έχουν αναπτύξει μια μοναδική κουλτούρα με την πάροδο των χρόνων, διατηρώντας όμως τις αρχαίες τους παραδόσει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μαγική μας μέρα θα τελειώσει στην πόλη του Μάτσου Πίτσου,στην οποία θα μεταφερθούμε με τραίνο, απολαμβάνοντας την μοναδική θέα της Ιερής Κοιλάδας. Άφιξη και μεταφορά στο ξενοδοχείο για διανυκτέρευ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sz w:val="24"/>
          <w:szCs w:val="24"/>
          <w:lang w:val="el-GR"/>
        </w:rPr>
        <w:t>8Η ΜΕΡΑ 09/04: ΜΑΤΣΟΥ ΠΙΤΣΟΥ – ΚΟΥΖΚΟ</w:t>
      </w:r>
      <w:r>
        <w:rPr>
          <w:rFonts w:cs="Times New Roman" w:ascii="Times New Roman" w:hAnsi="Times New Roman"/>
          <w:sz w:val="24"/>
          <w:szCs w:val="24"/>
          <w:lang w:val="el-GR"/>
        </w:rPr>
        <w:br/>
        <w:t>Το πρωί θα περπατήσουμε μέχρι τον σταθμό και θα πάρουμε το λεωφορείο για να φτάσουμε στο highlight όλου του ταξιδιού μας, την «Χαμένη Πόλη» των Ίνκας, μέσω μιας ενδιαφέρουσας διαδρο- μής με θέα τον ποταμό Ουρουμπάμπα και το φαράγγι του! Τοποθετημένη μέσα σε ένα δραματικό τοπίο ανάμεσα στις Περουβιανές Άνδεις και την Λεκάνη του Αμαζονίου, η «Χαμένη Πόλη» αποτελεί ένα από τα μεγαλύτερα αρχιτεκτονικά επιτεύγματα και την σημαντικότερη απτή κληρονομιά που άφησαν πίσω οι Ίνκας. Το ιερό αυτό μέρος εγκαταλείφθηκε λίγο πριν την εισβολή των Ισπανών κατακτητών και έγινε γνωστό στον έξω κόσμο το 1911, όταν ανακαλύφθηκε από τον Αμερικανό εξερευνητή Χίραμ Μπί- νγκχαμ. Προστατεύεται από την UNESCO σαν Μνημείο Παγκόσμιας Κληρονομιάς από το 1983. Η ενέργεια υπάρχει παντού στο χώρο και το δέος είναι το λιγότερο  που σου προκαλεί! Κατά τη διάρκεια της ξενάγησής μας, θα εξερευνήσουμε τις αναβαθμίδες που χρησιμοποιούνταν για καλλιέργεια, θα ανεβοκατέβουμε τα αμέτρητα πέτρινα σκαλοπάτια, θα θαυμάσουμε τα διάφορα τελετουργικά ιερά και τις αρχαίες αστικές της περιοχές, όπου θα δούμε ανάκτορα, ερείπια σπιτιών, δημόσιους χώρους και δομές χτισμένα πάνω στην κάθετη πλαγιά του βουνού. Στη συνέχεια θα σταματήσουμε λίγο για φαγητό και θα τελειώσουμε την εκδρομή μας με την μεταφορά πίσω στην νέα πόλη Μάτσου Πίτσου ώστε να πάρουμε πάλι το τραίνο για επιστροφή στο Κούζκο. Άφιξη και διανυκτέρευση στο ξενοδοχείο.</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3683000" cy="351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683000" cy="3513455"/>
                    </a:xfrm>
                    <a:prstGeom prst="rect">
                      <a:avLst/>
                    </a:prstGeom>
                  </pic:spPr>
                </pic:pic>
              </a:graphicData>
            </a:graphic>
          </wp:inline>
        </w:drawing>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9Η ΜΕΡΑ 10/04: ΚΟΥΖΚΟ – ΠΟΥΝΟ</w:t>
      </w:r>
      <w:r>
        <w:rPr>
          <w:rFonts w:cs="Times New Roman" w:ascii="Times New Roman" w:hAnsi="Times New Roman"/>
          <w:sz w:val="24"/>
          <w:szCs w:val="24"/>
          <w:lang w:val="el-GR"/>
        </w:rPr>
        <w:br/>
        <w:t>Μεταφορά στο σταθμό και αναχωρούμε με λεωφορείο για Πούνο. Κατά τη διάρκεια της διαδρομής, θα κάνουμε στάσεις σε διάφορα μαγευτικά και ιστορικά σημαντικά αξιοθέατα, όπως το παρεκκλήσι Andahuaylillas,τον ναό Raqch'i, τον εντυπωσιακό ναό Viracocha, το πέρασμα Raya, που είναι το φυσικό σύνορο ανάμεσα στο Κούζκο και το Πούνο και το μουσείο PukaraLítico, από όπου μπορούμε να αγοράσουμε και τις διάσημες τοπικές κεραμικές φιγούρες. Τέλος, φτάνουμε στο Πούνο(διαδρομή 10 ωρών) και μεταφερόμαστε στο ξενοδοχείο για διανυκτέρευ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10Η ΜΕΡΑ 11/04: ΠΟΥΝΟ –  ΛΙΜΝΗ ΤΙΤΙΚΑΚΑ</w:t>
      </w:r>
      <w:r>
        <w:rPr>
          <w:rFonts w:cs="Times New Roman" w:ascii="Times New Roman" w:hAnsi="Times New Roman"/>
          <w:sz w:val="24"/>
          <w:szCs w:val="24"/>
          <w:lang w:val="el-GR"/>
        </w:rPr>
        <w:br/>
        <w:t>Σήμερα θα αφιερώσουμε τη μέρα μας σε μονοήμερη εξερεύνηση της λίμνης Τιτικάκα. Θα επισκεφτούμε τους ιθαγενείς Ούρος στα νησιά τους φτιαγμένα από καλάμια τοτόρα και το νησί Τακίλε. Εκεί, οι ντόπιοι, ντυμένοι με τις πολύχρωμες παραδοσιακές τους ενδυμασίες  θα μας συστήσουν στην κουλτούρα και στις προγονικές τους παραδόσεις. Είναι η τέλεια ευκαιρία και για εξερεύνηση και για να απολαύσουμε την καλύτερη θέα της λίμνης! Στο νησί θα έχουμε ευκαιρία  για φαγητό και το μεσημέρι θα επιστέψουμε στην πόλη. Ελεύθερο το υπόλοιπο της ημέρας για ξεκούρα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drawing>
          <wp:inline distT="0" distB="0" distL="0" distR="0">
            <wp:extent cx="54864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486400" cy="3657600"/>
                    </a:xfrm>
                    <a:prstGeom prst="rect">
                      <a:avLst/>
                    </a:prstGeom>
                  </pic:spPr>
                </pic:pic>
              </a:graphicData>
            </a:graphic>
          </wp:inline>
        </w:drawing>
      </w:r>
      <w:r>
        <w:rPr>
          <w:rFonts w:cs="Times New Roman" w:ascii="Times New Roman" w:hAnsi="Times New Roman"/>
          <w:sz w:val="24"/>
          <w:szCs w:val="24"/>
          <w:lang w:val="el-GR"/>
        </w:rPr>
        <w:br/>
      </w:r>
    </w:p>
    <w:p>
      <w:pPr>
        <w:pStyle w:val="Normal"/>
        <w:rPr>
          <w:rFonts w:ascii="Times New Roman" w:hAnsi="Times New Roman" w:cs="Times New Roman"/>
          <w:sz w:val="24"/>
          <w:szCs w:val="24"/>
        </w:rPr>
      </w:pPr>
      <w:r>
        <w:rPr>
          <w:rFonts w:cs="Times New Roman" w:ascii="Times New Roman" w:hAnsi="Times New Roman"/>
          <w:b/>
          <w:sz w:val="24"/>
          <w:szCs w:val="24"/>
          <w:lang w:val="el-GR"/>
        </w:rPr>
        <w:t>11Η ΜΕΡΑ 12/04: ΠΟΥΝΟ – ΧΟΥΛΙΑΚΑ – ΛΙΜΑ</w:t>
      </w:r>
      <w:r>
        <w:rPr>
          <w:rFonts w:cs="Times New Roman" w:ascii="Times New Roman" w:hAnsi="Times New Roman"/>
          <w:sz w:val="24"/>
          <w:szCs w:val="24"/>
          <w:lang w:val="el-GR"/>
        </w:rPr>
        <w:br/>
        <w:t>Πρωϊνό και μεταφορά στο αεροδρόμιο Χουλιάκα για να πάρουμε την εσωτερική πτήση για Λίμα. Άφιξη στην πρωτεύουσα και μεταφορά στο ξενοδοχείο για ξεκούραση. Ελεύθερο το υπόλοιπο της ημέρας.</w:t>
        <w:br/>
        <w:br/>
      </w:r>
      <w:r>
        <w:rPr>
          <w:rFonts w:cs="Times New Roman" w:ascii="Times New Roman" w:hAnsi="Times New Roman"/>
          <w:b/>
          <w:sz w:val="24"/>
          <w:szCs w:val="24"/>
          <w:lang w:val="el-GR"/>
        </w:rPr>
        <w:t>12Η ΜΕΡΑ 13/04:  ΛΙΜΑ –  ΠΤΗΣΗ ΕΠΙΣΤΡΟΦΗΣ</w:t>
      </w:r>
      <w:r>
        <w:rPr>
          <w:rFonts w:cs="Times New Roman" w:ascii="Times New Roman" w:hAnsi="Times New Roman"/>
          <w:sz w:val="24"/>
          <w:szCs w:val="24"/>
          <w:lang w:val="el-GR"/>
        </w:rPr>
        <w:br/>
        <w:t>Κάπου εδώ το ταξίδι μας φτάνει στο τέλος του… Ύστερα από το πρωϊνό και την παράδοση δωματίων, αναχωρούμε για το αεροδρόμιο της Λίμα ώστε να πάρουμε την πτήση της επιστροφής, γεμάτοι αξέχαστες αναμνήσεις στο μυαλό και αρκετά παραδοσιακά πλεχτά στην βαλίτσα!</w:t>
        <w:br/>
        <w:br/>
      </w:r>
      <w:r>
        <w:rPr>
          <w:rFonts w:cs="Times New Roman" w:ascii="Times New Roman" w:hAnsi="Times New Roman"/>
          <w:b/>
          <w:sz w:val="24"/>
          <w:szCs w:val="24"/>
          <w:lang w:val="el-GR"/>
        </w:rPr>
        <w:t>13Η ΜΕΡΑ 14/04: ΑΦΙΞΗ ΣΤΗΝ ΑΘΗΝΑ</w:t>
        <w:br/>
      </w:r>
      <w:r>
        <w:rPr>
          <w:rFonts w:cs="Times New Roman" w:ascii="Times New Roman" w:hAnsi="Times New Roman"/>
          <w:sz w:val="24"/>
          <w:szCs w:val="24"/>
          <w:lang w:val="el-GR"/>
        </w:rPr>
        <w:t>Άφιξη στην Αθήνα, όπου πριν αποχαιρετιστούμε θα δώσουμε ραντεβού για τον επόμενο προορισμό μ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5480050" cy="381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0050" cy="3815715"/>
                    </a:xfrm>
                    <a:prstGeom prst="rect">
                      <a:avLst/>
                    </a:prstGeom>
                  </pic:spPr>
                </pic:pic>
              </a:graphicData>
            </a:graphic>
          </wp:inline>
        </w:drawing>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5479415" cy="3843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79415" cy="3843655"/>
                    </a:xfrm>
                    <a:prstGeom prst="rect">
                      <a:avLst/>
                    </a:prstGeom>
                  </pic:spPr>
                </pic:pic>
              </a:graphicData>
            </a:graphic>
          </wp:inline>
        </w:drawing>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5479415" cy="297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79415" cy="29724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29:00Z</dcterms:created>
  <dc:creator>Lou</dc:creator>
  <dc:description/>
  <cp:keywords/>
  <dc:language>en-US</dc:language>
  <cp:lastModifiedBy>somaigia</cp:lastModifiedBy>
  <dcterms:modified xsi:type="dcterms:W3CDTF">2025-10-16T08:10:00Z</dcterms:modified>
  <cp:revision>21</cp:revision>
  <dc:subject/>
  <dc:title/>
</cp:coreProperties>
</file>